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cs="Arial"/>
          <w:b/>
          <w:b/>
          <w:bCs/>
          <w:caps/>
          <w:color w:val="5E6367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5E6367"/>
          <w:kern w:val="2"/>
          <w:sz w:val="45"/>
          <w:szCs w:val="45"/>
        </w:rPr>
        <w:t>КАК ВЫБРАТЬ ВЕЛОСИПЕД ПО РОСТУ (ТАБЛИЦА). КАК ПОДОБРАТЬ РАЗМЕР Р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думали, что все люди одинаковые, и велосипеды должны быть одинаковыми. Но потом оказалось, что все люди разные, и велосипеды должны быть разными. Или, как минимум, разного размера. В этой статье мы расскажем о такой важной части велосипеда, как его рама, а также обсудим размеры и расскажем, как правильно подобрать размер рамы велосипеда по росту человека.</w:t>
      </w:r>
    </w:p>
    <w:p>
      <w:pPr>
        <w:pStyle w:val="Normal"/>
        <w:spacing w:lineRule="auto" w:line="240" w:before="24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того, что разные производители указывают размеры рамы в разных единицах измерения. Это могут быть дюймы, сантиметры или условные единицы. В таблицах ниже мы сопоставили все возможные значения с ростом человека, чтобы вы могли без проблем выбрать правильную ростовку велосипеда именно под ваш рост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/>
      </w:pPr>
      <w:r>
        <w:rPr/>
        <w:t>Выбор размера горных и городских велосипедов</w:t>
      </w:r>
    </w:p>
    <w:tbl>
      <w:tblPr>
        <w:tblW w:w="8860" w:type="dxa"/>
        <w:jc w:val="left"/>
        <w:tblInd w:w="-157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1993"/>
        <w:gridCol w:w="1985"/>
        <w:gridCol w:w="2126"/>
        <w:gridCol w:w="2756"/>
      </w:tblGrid>
      <w:tr>
        <w:trPr/>
        <w:tc>
          <w:tcPr>
            <w:tcW w:w="1993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азмер рамы (дюймы)</w:t>
            </w:r>
          </w:p>
        </w:tc>
        <w:tc>
          <w:tcPr>
            <w:tcW w:w="1985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аш рост (сантиметры)</w:t>
            </w:r>
          </w:p>
        </w:tc>
        <w:tc>
          <w:tcPr>
            <w:tcW w:w="2126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азмер рамы (сантиметры)</w:t>
            </w:r>
          </w:p>
        </w:tc>
        <w:tc>
          <w:tcPr>
            <w:tcW w:w="2756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азмер рамы (у.е.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S (XSmall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- 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S (XSmall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- 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(Small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(Small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 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Meduim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- 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Meduim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- 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(Large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- 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(Large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(XLarge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- 1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(XLarge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 (XLarge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- 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 (XLarge)</w:t>
            </w:r>
          </w:p>
        </w:tc>
      </w:tr>
    </w:tbl>
    <w:p>
      <w:pPr>
        <w:pStyle w:val="Normal"/>
        <w:spacing w:lineRule="auto" w:line="240" w:before="0" w:after="3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ключением являются складные велосипеды, т.к. они доступны в одном размере и рассчитаны на среднестатистического человека ростом от 155 до 185 сантиметров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/>
      </w:pPr>
      <w:r>
        <w:rPr/>
        <w:t>Выбор размера дорожных и шоссейных велосипедов</w:t>
      </w:r>
    </w:p>
    <w:tbl>
      <w:tblPr>
        <w:tblW w:w="8416" w:type="dxa"/>
        <w:jc w:val="left"/>
        <w:tblInd w:w="-157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1851"/>
        <w:gridCol w:w="1985"/>
        <w:gridCol w:w="1701"/>
        <w:gridCol w:w="2879"/>
      </w:tblGrid>
      <w:tr>
        <w:trPr/>
        <w:tc>
          <w:tcPr>
            <w:tcW w:w="1851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азмер рамы (сантиметры)</w:t>
            </w:r>
          </w:p>
        </w:tc>
        <w:tc>
          <w:tcPr>
            <w:tcW w:w="1985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аш рост (сантиметры)</w:t>
            </w:r>
          </w:p>
        </w:tc>
        <w:tc>
          <w:tcPr>
            <w:tcW w:w="1701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азмер рамы (у.е.)</w:t>
            </w:r>
          </w:p>
        </w:tc>
        <w:tc>
          <w:tcPr>
            <w:tcW w:w="2879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лина труб рамы (подседельной/верхней)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51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- 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52 см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54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-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/ 53,5 см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57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55,5 см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59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- 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/ 57 см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60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- 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/ 58,5 см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63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/ 61 см.</w:t>
            </w:r>
          </w:p>
        </w:tc>
      </w:tr>
    </w:tbl>
    <w:p>
      <w:pPr>
        <w:pStyle w:val="Normal"/>
        <w:spacing w:lineRule="auto" w:line="240" w:before="0" w:after="3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ирая велосипед для тренировок либо участия в соревнованиях, точно подобранный размер рамы имеет важное значение, так как непосредственно влияет на результат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/>
      </w:pPr>
      <w:r>
        <w:rPr/>
        <w:t>Выбор размера детских велосипедов</w:t>
      </w:r>
    </w:p>
    <w:tbl>
      <w:tblPr>
        <w:tblW w:w="7663" w:type="dxa"/>
        <w:jc w:val="left"/>
        <w:tblInd w:w="-157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418"/>
        <w:gridCol w:w="2552"/>
        <w:gridCol w:w="2693"/>
      </w:tblGrid>
      <w:tr>
        <w:trPr/>
        <w:tc>
          <w:tcPr>
            <w:tcW w:w="2418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озраст ребенка</w:t>
            </w:r>
          </w:p>
        </w:tc>
        <w:tc>
          <w:tcPr>
            <w:tcW w:w="2552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ост (сантиметры)</w:t>
            </w:r>
          </w:p>
        </w:tc>
        <w:tc>
          <w:tcPr>
            <w:tcW w:w="2693" w:type="dxa"/>
            <w:tcBorders>
              <w:top w:val="single" w:sz="6" w:space="0" w:color="00BCE7"/>
              <w:left w:val="single" w:sz="6" w:space="0" w:color="00BCE7"/>
              <w:right w:val="single" w:sz="6" w:space="0" w:color="00BCE7"/>
            </w:tcBorders>
            <w:shd w:fill="00BC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иаметр колес (дюймы)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до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"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"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"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5 до 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"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6 до 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"</w:t>
            </w:r>
          </w:p>
        </w:tc>
      </w:tr>
    </w:tbl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 касается подбора размера детского или подросткового велосипеда, то здесь принципы немного отличаются. Такие велосипеды подбираются по диаметру колес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что еще стоит обратить внимание при выборе размера 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ль ката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наверно обратили внимание, что всегда есть «вилка размеров», так при одном росте можно купить велосипед как одного, так и другого размера. Так вот, на выбор здесь больше влияет стиль езды велосипедиста, а не только его рост. Для активного и экстремального катания из двух вариантов лучше выбрать чуть меньший размер рамы, т.к. больший запас сантиметров над рамой придаст вам уверенности, а велосипед будет более маневренным. Для спокойных поездок по городу и паркам можно выбирать раму чуть большей ро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осложение и вес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фактором, влияющим на выбор размера рамы, является телосложение велосипедиста. При худощавом или обычном телосложении можно приобрести большую ростовку велосипеда. Если вы крупный и много весите, лучше взять раму на размер меньше - будет удобнее садиться, легче слезать и ру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регулировк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ма вам немного не по размеру, или вы какой-то особенный, вы всегда можете подкорректировать ваше положение, отрегулировав высоту седла и наклон выноса р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амостоятельно измерить размер рамы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р рамы велосипеда определяется расстоянием от верхнего среза подседельной трубы до центра кареточного узла (рис.1). Соответственно, при изменении размера подседельной трубы, пропорционально меняются и все остальные размеры велосипеда. Если вам необходимо узнать размер рамы велосипеда в дюймах, вы можете перевести полученное числовое значение в дюймы из расчета 1 дюйм = 2,54 санти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му важно правильно подобрать велосипед по разм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ьно подобранный размер рамы влияет не только на комфорт, но и на безопасность вашего катания. Если вы будете кататься на велосипеде неподходящего размера, то в случае экстремальной ситуации, например резкого торможения, вы можете получить травму. Также нельзя выбирать слишком маленькую ростовку, так как у вас будет неправильная посадка, вследствие чего будут неправильно нагружаться коленные суставы, что может также привести к дальнейшим травм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b">
    <w:name w:val="bb"/>
    <w:basedOn w:val="Style12"/>
    <w:qFormat/>
    <w:rPr/>
  </w:style>
  <w:style w:type="character" w:styleId="Ii1">
    <w:name w:val="ii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0">
    <w:name w:val="m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i">
    <w:name w:val="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Константин</dc:creator>
  <dc:description/>
  <dc:language>en-US</dc:language>
  <cp:lastModifiedBy>user304-1</cp:lastModifiedBy>
  <dcterms:modified xsi:type="dcterms:W3CDTF">2019-03-12T09:48:00Z</dcterms:modified>
  <cp:revision>2</cp:revision>
  <dc:subject/>
  <dc:title/>
</cp:coreProperties>
</file>